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      B E S T E L L S C H E I N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[ f�r Sharewareprogramme von ROSE, Ralph Roth ]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Preisliste wurde am 2. M�rz 1997 erstellt.  Hinweis: 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Datum l�nger als 8 Monate zur�ckliegt, so besitzen Sie ein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altete Version des entsprechenden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te die n�chsten drei Seiten ausf�llen, abtrennen und an die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gef�hrte Adresse einsenden.  Lieferung erfolgt wahlweise auf 5,25"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auf 3.5" Disketten (s.  u.).  Wir behalten uns vor, die Lieferung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nung ohne Angabe von Gr�nden zu verweigern.  Diskett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sch�den oder Kopierfehler ersetzen wir kostenlos. 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pr�che bestehen nicht.  Umtausch, R�ckgabe, Ansichtsliefer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st generell ausgeschlossen!  Mit Abgabe einer Bestellung erk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Besteller unsere Versandbedingungen als verbindlich an.  Sie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neueste Version mit einer auf Sie registrierten, individ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snummer.  Als registrierter Anwender erhalten Si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 zum halben Preis.  Falls gew�nscht, k�nnen Sie dann auch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schen Update-Service Gebrauch machen.  Geb�hr bitte in Sch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legen, als Verrechnungscheck mitsenden oder �berweisen (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schreiben).  In der Geb�hr von 5 DM/SFr sind Verpackung, Disket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o enthalten.  Bei BESTELLUNG auf NACHNAHME gehen ALLE PORTOAUS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IHRE KOSTEN (ca.  11 DM, Ausland ca.  21 DM)!  Anwender in der Sch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nnen wahlweise in SFr oder in DM zahlen!  BITTE KEINE BESTELLUNG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NAHME, WEIL ZU UMST�NDLICH UND ZU TEU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�e Bi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inen "scharfen" Virus besitzen, so senden Sie ihn mir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utlich als solcher gekennzeichnet!)  zu.  Ich werde ihn, falls er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, in VirScan aufnehmen, andernfalls eventuell ein entsprech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erprogramm in VirScan integrie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antieausschlu�erkl�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 keinen Umst�nden ist der Programmautor Ralph Roth haftba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gliche Folgesch�den, einschlie�lich aller entgangenen Gewinn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m�gensverluste, oder anderer mittelbarer und unmittelbarer Sch�d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 den Gebrauch oder die Nichtverwendbarkeit dieser Software und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leitenden Dokumentation entsteht.  Dies gilt auch dann, wenn der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 die M�glichkeit solcher Sch�den unterrichtet war oder 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esse kann f�r Briefumschl�ge mit Sichtfenster verwende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OSE Softwareentwicklung       ��      oder �berweisen auf K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pl.-Ing. (FH) Ralph Roth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nkenweg 24                   ��      Kreissparkasse Rott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��      </w:t>
      </w:r>
      <w:r>
        <w:rPr/>
        <w:t>BLZ: 642 50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  78658 Zimmern o. R.         ��      Kto. 131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      </w:t>
      </w:r>
      <w:r>
        <w:rPr/>
        <w:t>FAX: +49.741-32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ellschein f�r Sharewareprogramme von Ralph Roth                Seit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mit bestelle(n) ich/wir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Antivirenpaket ('AntiLink Paket') zu 89 DM/SFr        : 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tatt DM/SFr 139,-- einzel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viren-Paket, erkennt JEDE Ver�nderung durch Viren oder Sabotag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primierte Diskette(n) (ergibt ca. 1.8 MB) mit VirScan Plus, BootV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 BootStop, Resident, Viren-Bibel, ChkPC, SoundVir, VShell, 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Link, Installationsprogramm und reichlich Dokumentationen (ca.  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.)  auf Diskette.  Paket besteht aus der VirScan-Diskette (s.  u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den oben genannten Programmen.  AntiLink besitzt e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fortable Men�f�hrung (SAA �hnlich), Maus- und EMS-Unterst�tzung.</w:t>
      </w:r>
    </w:p>
    <w:p>
      <w:pPr>
        <w:pStyle w:val="PreformattedText"/>
        <w:bidi w:val="0"/>
        <w:jc w:val="left"/>
        <w:rPr/>
      </w:pPr>
      <w:r>
        <w:rPr/>
        <w:t>&gt;&gt;&gt; ACHTUNG: Lieferung wegen PROGRAMM�BERGR��E nur auf 3.5" oder 5.25" H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Vollversion 'VirScan Plus' zu 49 DM/SFr               : 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kennt ca.  7500 Viren und trojanische Pferde.  Zus�tzlich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ebautem Virenkiller f�r die bekanntesten Viren!  Vergleichen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Scan ruhig mit Profi-Virensuchern!  Das Programm wurde in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ert.  Mit �ber 100 Seiten Dokumentation auf Disk und vie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s�tzlichen Funktionen, wie z.  B.  hohen Speicher untersuc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piloten, UNBEKANNTE oder neue Viren suchen, Turbo-, Ultra-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cherheits-Modus usw.  ZUS�TZLICHE BONUSPROGRAMME!  Netzwerkf�hig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tuelle Version: 11.40c oder h�her!  Diskette ist KOMPRIMI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stallprg.  beigef�gt), ergibt mind.  2100 KB!</w:t>
      </w:r>
    </w:p>
    <w:p>
      <w:pPr>
        <w:pStyle w:val="PreformattedText"/>
        <w:bidi w:val="0"/>
        <w:jc w:val="left"/>
        <w:rPr/>
      </w:pPr>
      <w:r>
        <w:rPr/>
        <w:t>&gt;&gt;&gt; ACHTUNG: Lieferung wegen PROGRAMM�BERGR��E nur auf 3.5" oder 5.25" HD!</w:t>
      </w:r>
    </w:p>
    <w:p>
      <w:pPr>
        <w:pStyle w:val="PreformattedText"/>
        <w:bidi w:val="0"/>
        <w:jc w:val="left"/>
        <w:rPr/>
      </w:pPr>
      <w:r>
        <w:rPr/>
        <w:t>&gt;&gt;&gt; DIESES PROGRAMM IST IM ANTILINK-PAKET AUTOMATISCH ENTHAL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Keydatei f�r das Programm VirScan Plus zu 30 DM/SFr   : 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te unbedingt hierzu den Abschnitt "Keydatei f�r VirScan Plus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Datei VIRSCAN.DOC durchles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Vollversion 'Tiere raten' zu 35 DM/SFr                : 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 simuliert k�nstliche Intelligenz.  Denken Sie sich ein T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der Computer wird es erraten!  Mit komfortabler Men�f�hrung, Mau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EMS-Unterst�tz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Vollversion CrCheck f�r private Anwender zu 25 DM/SFr : 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en Utility.  Ermittelt die Checksummen beliebiger Dateien.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wacht zus�tzlich die Dateil�nge, -gr��e und Attribut.  In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ert!  L�uft auch auf Netzwerken!  F�r H�ndlerversionen fordern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te unseren unverbindlichen Bestellschein an.  Siehe auch CRCHECK.DO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...)  Deutsche Version          (...)  Englische Vers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ellschein f�r Sharewareprogramme von Ralph Roth                Seite: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Vollversion TLIST f�r private Anwender zu 25 DM/SFr   : 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 zum komfortablen Lesen von BELIEBIG LANGEN ASCII-Dateien.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ebauter Mausunterst�tzung, Wildcards, Hilfe- und Suchfunk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Vollversion von DelBak zu 25 DM/SFr                   : 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lu� jetzt mit den speicherfressenden BAK-Dateien!  DelBak l�scht a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-Dateien auf Ihrer Festplatte.  Neben mehreren verschiede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definierten Backup-Dateien k�nnen Sie auch Ihre eigenen Back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en definieren und l�schen lassen (mittels Config-Datei). Neue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l�scht auf Wunsch auch leere Verzeichnisse! + Bonusprogram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Vollversion von 'ViBa' zu 39 DM/SFr                   : 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Ba ist eine Datenbank �ber Computerviren, komplett nach SAA-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ert, d. h. Sie k�nnen das Programm komplett mit der Maus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nen. ViBa enth�lt z. Zeit &gt;2930 Datens�tze, welche eine Beschreib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ca. 7300 Computerviren enthalten (zur Zeit fast alle bekannte Vire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Tips und Hinweisen zum Entfernen des jeweiligen Virus. Tips k�n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gedruckt oder in einer Datei abgespeichert werden. Zus�tzliche An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entools auf der Diskette (Bootvirenkiller, Check-PC u.a.)!</w:t>
      </w:r>
    </w:p>
    <w:p>
      <w:pPr>
        <w:pStyle w:val="PreformattedText"/>
        <w:bidi w:val="0"/>
        <w:jc w:val="left"/>
        <w:rPr/>
      </w:pPr>
      <w:r>
        <w:rPr/>
        <w:t>&gt;&gt;&gt; ACHTUNG: Lieferung wegen PROGRAMM�BERGR��E nur auf 3.5" oder 5.25" H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 x Vollversion ROSE's HackStop (HS) zu 40 DM/SFr:         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 verschl�sselt COM-Dateien derart, da� sie zur Zeit nicht mehr lesba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ckbar, disassemblierbar und entpackbar sind, bei voller L�uff�higke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-Dateien werden durch das gleiche Schutzmodul wie COM-Datei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ichert, mit dem Unterschied, da� EXE-Dateien nicht verschl�sselt si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merkung: Programm komplett in Englisch! + Bonusprogram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  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z�glich eines Versandkostenanteiles von 5 DM/SFr         : ...5,--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e total                                                : ........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nupperdiskette: Wir haben noch eine gro�e Menge gebrauchter 5.25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60 KB) Disketten auf Lager. Kreuzen Sie beim Diskettenformat zus�tzl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chnupperdiskette" an, falls Sie eine 360 KB Diskette mit Schnupp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n (Shareware von ROSE - gratis) w�nsch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ellschein f�r Sharewareprogramme von Ralph Roth                Seite: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ine/unsere Anschrift lautet (Stempe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rname, Name  : 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ma/Abteilung: 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�e/Postfach: 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t            : 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d           : ......... Fido,CIS,EMail: 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fon (priv.): .................... FAX: 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t            : .................... Datum: 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schrift   : 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ftware-Quelle: (m03d2y7) (JoW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r gew�nschtes Disketten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.)  3�" Zoll HD      (Standar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.)  5�" Zoll HD      (..) Gratis: 360 KB Schnupper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rag wurd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.)  V-Scheck   (..) EC-Scheck   (..) Bar bezahlt  (..) �berwie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merkungen, Verbesserungsvorschl�ge oder Kritik: (evtl. Extrablat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Software habe ich auf folgende Weise erhalten (bitte erg�nz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auf der CD-ROM. Titel: 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aus der Mailbox. Name: 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von der Internet-Site: Adresse: 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von einem Kollegen/H�ndler: 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 Versionsnummer(n) des oben  bestellten Programmes 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wendungszweck/Einsatzgebiet des bestellten Programmes (privat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Firma, Netzwerkeinsatz usw.) - Vielen Da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